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  <w:lang w:val="en"/>
        </w:rPr>
      </w:pPr>
      <w:ins w:id="0" w:author="81160016 黄梅艳" w:date="2022-10-10T15:42:00Z">
        <w:r>
          <w:rPr>
            <w:rFonts w:eastAsia="微软雅黑" w:cs="微软雅黑" w:ascii="微软雅黑" w:hAnsi="微软雅黑"/>
            <w:b/>
            <w:bCs/>
            <w:color w:val="333333"/>
            <w:kern w:val="2"/>
            <w:sz w:val="48"/>
            <w:szCs w:val="48"/>
            <w:lang w:val="en"/>
          </w:rPr>
          <w:t xml:space="preserve"> </w:t>
        </w:r>
      </w:ins>
      <w:ins w:id="1" w:author="81160016 黄梅艳" w:date="2022-10-10T16:21:00Z">
        <w:r>
          <w:rPr>
            <w:rFonts w:eastAsia="微软雅黑" w:cs="微软雅黑" w:ascii="微软雅黑" w:hAnsi="微软雅黑"/>
            <w:b/>
            <w:bCs/>
            <w:color w:val="333333"/>
            <w:kern w:val="2"/>
            <w:sz w:val="48"/>
            <w:szCs w:val="48"/>
            <w:lang w:val="en"/>
          </w:rPr>
          <w:t xml:space="preserve"> </w:t>
        </w:r>
      </w:ins>
      <w:ins w:id="2" w:author="81160016 黄梅艳" w:date="2022-10-10T16:21:00Z">
        <w:del w:id="3" w:author="81180289 蔡丽静" w:date="2023-02-07T09:08:00Z">
          <w:r>
            <w:rPr>
              <w:rFonts w:eastAsia="微软雅黑" w:cs="宋体;SimSun" w:ascii="微软雅黑" w:hAnsi="微软雅黑"/>
              <w:b/>
              <w:bCs/>
              <w:color w:val="333333"/>
              <w:kern w:val="2"/>
              <w:sz w:val="48"/>
              <w:szCs w:val="48"/>
              <w:lang w:val="en"/>
            </w:rPr>
            <w:delText>b</w:delText>
          </w:r>
        </w:del>
      </w:ins>
      <w:r>
        <w:rPr>
          <w:rFonts w:ascii="微软雅黑" w:hAnsi="微软雅黑" w:cs="宋体;SimSun" w:eastAsia="微软雅黑"/>
          <w:b/>
          <w:bCs/>
          <w:color w:val="333333"/>
          <w:kern w:val="2"/>
          <w:sz w:val="48"/>
          <w:szCs w:val="48"/>
          <w:lang w:val="en"/>
        </w:rPr>
        <w:t>福建省知识产权局关于确认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48"/>
          <w:szCs w:val="48"/>
          <w:lang w:val="en"/>
        </w:rPr>
        <w:t>2022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48"/>
          <w:szCs w:val="48"/>
          <w:lang w:val="en"/>
        </w:rPr>
        <w:t>年度福建省知识产权优势企业的通知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微软雅黑" w:hAnsi="微软雅黑" w:cs="宋体;SimSun" w:eastAsia="微软雅黑"/>
          <w:kern w:val="0"/>
          <w:sz w:val="28"/>
          <w:szCs w:val="28"/>
          <w:lang w:val="en"/>
        </w:rPr>
        <w:t>闽知发〔</w:t>
      </w:r>
      <w:r>
        <w:rPr>
          <w:rFonts w:eastAsia="微软雅黑" w:cs="宋体;SimSun" w:ascii="微软雅黑" w:hAnsi="微软雅黑"/>
          <w:kern w:val="0"/>
          <w:sz w:val="28"/>
          <w:szCs w:val="28"/>
          <w:lang w:val="en"/>
        </w:rPr>
        <w:t>2022</w:t>
      </w:r>
      <w:r>
        <w:rPr>
          <w:rFonts w:ascii="微软雅黑" w:hAnsi="微软雅黑" w:cs="宋体;SimSun" w:eastAsia="微软雅黑"/>
          <w:kern w:val="0"/>
          <w:sz w:val="28"/>
          <w:szCs w:val="28"/>
          <w:lang w:val="en"/>
        </w:rPr>
        <w:t>〕</w:t>
      </w:r>
      <w:r>
        <w:rPr>
          <w:rFonts w:eastAsia="微软雅黑" w:cs="宋体;SimSun" w:ascii="微软雅黑" w:hAnsi="微软雅黑"/>
          <w:kern w:val="0"/>
          <w:sz w:val="28"/>
          <w:szCs w:val="28"/>
          <w:lang w:val="en"/>
        </w:rPr>
        <w:t>33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各设区市市场监管局（知识产权局）、平潭综合实验区市场监管局：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　　为贯彻落实省委实施“提高效率、提升效能、提增效益”行动部署，根据《关于组织开展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年度省知识产权优势企业申报的通知》（闽市监办〔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〕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34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号）要求，现确认中富通集团股份有限公司等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186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家企业为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年度福建省知识产权优势企业（名单见附件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），福建福特科光电股份有限公司等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38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家企业通过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年度福建省知识产权优势企业复核（名单见附件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有效期自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8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日至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025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7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日。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　　福建省知识产权优势企业应按照有关要求，继续完善知识产权管理制度建设，积极开展知识产权战略布局，主动参与专利转化专项计划实施，全面提升企业知识产权创造、运用、保护和管理能力，助力经济高质量发展。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　　附件：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1.2022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年度福建省知识产权优势企业确认名单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.2022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年度福建省知识产权优势企业复核通过名单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　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福建省知识产权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28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日</w:t>
      </w:r>
    </w:p>
    <w:p>
      <w:pPr>
        <w:pStyle w:val="Normal"/>
        <w:widowControl/>
        <w:shd w:fill="FFFFFF" w:val="clear"/>
        <w:spacing w:before="240" w:after="0"/>
        <w:rPr>
          <w:rFonts w:ascii="宋体;SimSun" w:hAnsi="宋体;SimSun" w:cs="宋体;SimSun"/>
          <w:color w:val="333333"/>
          <w:kern w:val="0"/>
          <w:szCs w:val="21"/>
          <w:lang w:val="en"/>
        </w:rPr>
      </w:pPr>
      <w:r>
        <w:rPr>
          <w:rFonts w:ascii="宋体;SimSun" w:hAnsi="宋体;SimSun" w:cs="宋体;SimSun"/>
          <w:color w:val="333333"/>
          <w:kern w:val="0"/>
          <w:szCs w:val="21"/>
          <w:lang w:val="en"/>
        </w:rPr>
        <w:t>　　（此件主动公开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年度福建省知识产权优势企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确认名单</w:t>
      </w:r>
    </w:p>
    <w:p>
      <w:pPr>
        <w:pStyle w:val="Style15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79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4974"/>
        <w:gridCol w:w="1830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中富通集团股份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中科芯源光电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祥鑫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中信网安信息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紫慧信息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大娱号信息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坤彩材料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恒捷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齐衡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中凯检测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州京东方光电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友谊胶粘带集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天蕊光电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国网福建省电力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元晟汽车配件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闽威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特力惠信息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神蜂科技开发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州乐亿生态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中研机电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福昕软件开发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州市凯达生态农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州派利德电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浩达智能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辉阳电缆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华东勘测设计院（福建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新大陆（福建）公共服务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明旺能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天和纺织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钰融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北卡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万维新能源电力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金龙腾动力机械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邮电规划设计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州力天纺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容益菌业科技研发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水智联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海创光电技术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奥通迈胜电力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礼恩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金龙汽车新能源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三安光电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万泰沧海生物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四信通信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网宿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微亚智能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同舟纵横（厦门）流体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瑞为信息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睿科集团（厦门）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澳仕达电子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博维尔卫浴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冠音泰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元之道生物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法信公证云（厦门）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市爱维达电子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国安达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市易联众易惠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凯纳石墨烯技术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7"/>
                <w:kern w:val="0"/>
                <w:sz w:val="28"/>
                <w:szCs w:val="28"/>
                <w:lang w:bidi="ar"/>
              </w:rPr>
              <w:t>厦门市江平生物基质技术股份有限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w w:val="97"/>
                <w:kern w:val="0"/>
                <w:sz w:val="28"/>
                <w:szCs w:val="28"/>
                <w:lang w:bidi="ar"/>
              </w:rPr>
              <w:t>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科灿信息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亿芯源半导体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超新芯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新页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精图信息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水蜻蜓卫浴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虹鹭钨钼工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海普锐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三炬生物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商集网络科技有限责任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固克节能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宏泰智能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厦门佰事兴新材料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华锐锂能新能源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市澳捷光学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福建大北农华有水产科技集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绿麒食品胶体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德丰智能装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安泰新能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市永良针纺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海力机械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荣冠环境建设集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蓝海黑石新材料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华森家具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和泰电光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兴岩建设集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建晟家具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宏泰机电科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神悦铸造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华安正兴车轮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片仔癀化妆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万宝龙（漳州）金属制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品翔电子元件（漳州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合润包装涂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泓光半导体材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盈塑工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华飞体育用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桥南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明鑫智能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w w:val="88"/>
                <w:kern w:val="0"/>
                <w:sz w:val="28"/>
                <w:szCs w:val="28"/>
                <w:lang w:bidi="ar"/>
              </w:rPr>
              <w:t>青蛙王子（福建）婴童护理用品有限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7"/>
                <w:w w:val="88"/>
                <w:kern w:val="0"/>
                <w:sz w:val="28"/>
                <w:szCs w:val="28"/>
                <w:lang w:bidi="ar"/>
              </w:rPr>
              <w:t>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兴岩建筑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长信纸业包装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老木匠木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金明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金锐达金属包装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"/>
                <w:w w:val="91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w w:val="91"/>
                <w:kern w:val="0"/>
                <w:sz w:val="28"/>
                <w:szCs w:val="28"/>
                <w:lang w:bidi="ar"/>
              </w:rPr>
              <w:t>丝耐洁（福建）口腔健康科技有限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w w:val="91"/>
                <w:kern w:val="0"/>
                <w:sz w:val="28"/>
                <w:szCs w:val="28"/>
                <w:lang w:bidi="ar"/>
              </w:rPr>
              <w:t>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漳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华泰集团股份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泉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泉州市三联机械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3"/>
                <w:kern w:val="0"/>
                <w:sz w:val="28"/>
                <w:szCs w:val="28"/>
                <w:lang w:bidi="ar"/>
              </w:rPr>
              <w:t>海峡（晋江）伞业科技创新中心有限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w w:val="83"/>
                <w:kern w:val="0"/>
                <w:sz w:val="28"/>
                <w:szCs w:val="28"/>
                <w:lang w:bidi="ar"/>
              </w:rPr>
              <w:t>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金石能源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德源智能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泉州维盾电气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泉州南星大理石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优安纳伞业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易宝（福建）高分子材料股份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百润（中国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大方睡眠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泉州市成裕机械设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泉州市天发食品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佑达环保材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鸿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泉州凹凸精密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永恒能源管理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泉州市圣能电源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泉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德化县瓷国文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德化明英华陶瓷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坦帕（福建）电气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恒盾消防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晋江市溢泰织造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泉州玉环模具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闽发铝业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华清电子材料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泉州沃科电器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万物智联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足友体育用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闽山消防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鹏翔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纳川管业科技有限责任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泉州市比邻三维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天力卫浴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泉州市味博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明市缘福生物质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明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森美达生物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明市宏立机械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w w:val="80"/>
                <w:kern w:val="0"/>
                <w:sz w:val="28"/>
                <w:szCs w:val="28"/>
                <w:lang w:bidi="ar"/>
              </w:rPr>
              <w:t>福建省三明市三洋造纸机械设备有限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w w:val="80"/>
                <w:kern w:val="0"/>
                <w:sz w:val="28"/>
                <w:szCs w:val="28"/>
                <w:lang w:bidi="ar"/>
              </w:rPr>
              <w:t>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明市金达机电设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山瓜瓜农业发展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士维建设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海工车桥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科源新材料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美士邦精细陶瓷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金杨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安市建达流体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宁德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六妙白茶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欧美达电器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溥昱电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2"/>
                <w:kern w:val="0"/>
                <w:sz w:val="28"/>
                <w:szCs w:val="28"/>
                <w:lang w:bidi="ar"/>
              </w:rPr>
              <w:t>福建大酉新能源电机科技股份有限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1"/>
                <w:w w:val="82"/>
                <w:kern w:val="0"/>
                <w:sz w:val="28"/>
                <w:szCs w:val="28"/>
                <w:lang w:bidi="ar"/>
              </w:rPr>
              <w:t>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巨龙光学（福建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宁德市福宁锅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3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宁德市鼎诚水产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宁德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安市隆凯电机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8"/>
                <w:szCs w:val="28"/>
                <w:lang w:bidi="ar"/>
              </w:rPr>
              <w:t>福建华佳彩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8"/>
                <w:szCs w:val="28"/>
                <w:lang w:bidi="ar"/>
              </w:rPr>
              <w:t>莆田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华志（福建）电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中科华宇（福建）科技发展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庆川数控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歌士玮集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长城华兴玻璃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洛东生物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华韵竹木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南平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华泰汽车配件工业（南平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富润建材科技股份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岩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武平飞天电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鸣友新材料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合信创展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紫老虎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岩市瑞泽环保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好日子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明能新型建材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34440</wp:posOffset>
                      </wp:positionV>
                      <wp:extent cx="37211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3pt;height:27.7pt;mso-wrap-distance-left:9.05pt;mso-wrap-distance-right:9.05pt;mso-wrap-distance-top:0pt;mso-wrap-distance-bottom:0pt;margin-top:97.2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金永润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耘福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汇创新高电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岩骏行机械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省希望生物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通图信息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茂增木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建强坤机械设备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平潭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州永鑫塑料包装用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" w:firstLine="637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240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8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;仿宋" w:cs="Times New Roman"/>
      <w:bCs/>
      <w:spacing w:val="-4"/>
      <w:sz w:val="3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2:00Z</dcterms:created>
  <dc:creator>Lenovo</dc:creator>
  <dc:description/>
  <cp:keywords/>
  <dc:language>en-US</dc:language>
  <cp:lastModifiedBy>81180289 蔡丽静</cp:lastModifiedBy>
  <cp:lastPrinted>2022-09-21T01:00:00Z</cp:lastPrinted>
  <dcterms:modified xsi:type="dcterms:W3CDTF">2023-02-07T01:08:00Z</dcterms:modified>
  <cp:revision>3</cp:revision>
  <dc:subject/>
  <dc:title>2020年省知识产权优势企业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BF5C41DE4B92B7B46ACF17264A9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